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  <w:t xml:space="preserve">SCHEDA DI ADESIONE AL CORS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da fare pervenire esclusivamente mezzo mezzo 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greteria@ordinedeimedici.agrigento.it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NON VERRANNO PRESE IN CONSIDERAZIONE ALTRE FORME DI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(Scrivere in stampatello e in modo leggibil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“</w:t>
      </w:r>
      <w:r>
        <w:rPr>
          <w:rFonts w:cs="Arial" w:ascii="Arial" w:hAnsi="Arial"/>
          <w:b/>
          <w:bCs/>
          <w:color w:val="FF0000"/>
          <w:sz w:val="32"/>
          <w:szCs w:val="32"/>
        </w:rPr>
        <w:t>LE FRATTURE VERTEBRALI SU BASE OSTEOPOROTICA: ATTUALITA’ NELLA GESTIONE MEDICA E CHIRURGIA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Responsabile Scientifico: Luigi Basile, Dott. Giovanni Cinqueman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Responsabile organizzativo: Dott. Carmelo Graceff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grigento 08/03/2025 Ore 08:00 Sede: Ordine dei Medici di Agrigento “Sala Ciccio Geraci”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b/>
          <w:bCs/>
          <w:color w:val="FF0000"/>
        </w:rPr>
        <w:t>Evento n 2603-442920 Rivolto a MEDICI - Crediti ECM 6 - 100 Partecipanti</w:t>
      </w:r>
    </w:p>
    <w:p>
      <w:pPr>
        <w:pStyle w:val="Normal"/>
        <w:autoSpaceDE w:val="false"/>
        <w:spacing w:lineRule="atLeast" w:line="560"/>
        <w:ind w:firstLine="708"/>
        <w:rPr>
          <w:rFonts w:ascii="Arial" w:hAnsi="Arial" w:cs="Arial"/>
          <w:color w:val="000080"/>
          <w:sz w:val="28"/>
          <w:szCs w:val="32"/>
        </w:rPr>
      </w:pPr>
      <w:r>
        <w:rPr>
          <w:rFonts w:cs="Arial" w:ascii="Arial" w:hAnsi="Arial"/>
          <w:color w:val="000080"/>
          <w:sz w:val="28"/>
          <w:szCs w:val="32"/>
        </w:rPr>
      </w:r>
    </w:p>
    <w:p>
      <w:pPr>
        <w:pStyle w:val="Normal"/>
        <w:autoSpaceDE w:val="false"/>
        <w:spacing w:lineRule="atLeast" w:line="560"/>
        <w:ind w:firstLine="708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>Il Sottoscritto Dott/ssa _____________________________________</w:t>
      </w:r>
    </w:p>
    <w:p>
      <w:pPr>
        <w:pStyle w:val="Normal"/>
        <w:autoSpaceDE w:val="false"/>
        <w:spacing w:lineRule="atLeast" w:line="560"/>
        <w:ind w:left="720" w:hanging="0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>Nato/a a _____________________________ il__________________</w:t>
      </w:r>
    </w:p>
    <w:p>
      <w:pPr>
        <w:pStyle w:val="Normal"/>
        <w:autoSpaceDE w:val="false"/>
        <w:spacing w:lineRule="atLeast" w:line="560"/>
        <w:ind w:left="720" w:hanging="0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>residente a _________________________(___) CAP_____________</w:t>
      </w:r>
    </w:p>
    <w:p>
      <w:pPr>
        <w:pStyle w:val="Normal"/>
        <w:autoSpaceDE w:val="false"/>
        <w:spacing w:lineRule="atLeast" w:line="560"/>
        <w:ind w:left="720" w:hanging="0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>Via _____________________________________________________</w:t>
      </w:r>
    </w:p>
    <w:p>
      <w:pPr>
        <w:pStyle w:val="Normal"/>
        <w:autoSpaceDE w:val="false"/>
        <w:spacing w:lineRule="atLeast" w:line="560"/>
        <w:ind w:left="720" w:hanging="0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>Tel. _____________________Cell.____________________________</w:t>
      </w:r>
    </w:p>
    <w:p>
      <w:pPr>
        <w:pStyle w:val="Normal"/>
        <w:autoSpaceDE w:val="false"/>
        <w:spacing w:lineRule="atLeast" w:line="560"/>
        <w:ind w:left="720" w:hanging="0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>COD. FISC.e/o Part. IVA____________________________________</w:t>
      </w:r>
    </w:p>
    <w:p>
      <w:pPr>
        <w:pStyle w:val="Normal"/>
        <w:autoSpaceDE w:val="false"/>
        <w:spacing w:lineRule="atLeast" w:line="560"/>
        <w:ind w:left="720" w:hanging="0"/>
        <w:rPr/>
      </w:pPr>
      <w:r>
        <w:rPr>
          <w:color w:val="000080"/>
          <w:sz w:val="28"/>
          <w:szCs w:val="32"/>
        </w:rPr>
        <w:t>e-mail __________________________PEC_____________________</w:t>
      </w:r>
    </w:p>
    <w:p>
      <w:pPr>
        <w:pStyle w:val="Normal"/>
        <w:autoSpaceDE w:val="false"/>
        <w:spacing w:lineRule="atLeast" w:line="560"/>
        <w:ind w:left="720" w:hanging="0"/>
        <w:rPr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>Iscritto all'Albo prof.le della prov. di __________________________</w:t>
      </w:r>
    </w:p>
    <w:p>
      <w:pPr>
        <w:pStyle w:val="Normal"/>
        <w:autoSpaceDE w:val="false"/>
        <w:spacing w:lineRule="atLeast" w:line="560"/>
        <w:ind w:left="720" w:hanging="0"/>
        <w:rPr/>
      </w:pPr>
      <w:r>
        <w:rPr>
          <w:color w:val="000080"/>
          <w:sz w:val="28"/>
          <w:szCs w:val="32"/>
        </w:rPr>
        <w:t>in data____________ al N° __________</w:t>
      </w:r>
    </w:p>
    <w:p>
      <w:pPr>
        <w:pStyle w:val="Normal"/>
        <w:autoSpaceDE w:val="false"/>
        <w:spacing w:lineRule="atLeast" w:line="560"/>
        <w:ind w:left="720" w:hanging="0"/>
        <w:rPr>
          <w:b/>
          <w:b/>
          <w:bCs/>
          <w:i/>
          <w:i/>
          <w:iCs/>
          <w:color w:val="000080"/>
          <w:sz w:val="28"/>
          <w:szCs w:val="32"/>
        </w:rPr>
      </w:pPr>
      <w:r>
        <w:rPr>
          <w:color w:val="000080"/>
          <w:sz w:val="28"/>
          <w:szCs w:val="32"/>
        </w:rPr>
        <w:t xml:space="preserve">in qualità di </w:t>
      </w:r>
      <w:r>
        <w:rPr>
          <w:b/>
          <w:bCs/>
          <w:color w:val="000080"/>
          <w:sz w:val="28"/>
          <w:szCs w:val="32"/>
        </w:rPr>
        <w:t>MEDICO</w:t>
      </w:r>
      <w:r>
        <w:rPr>
          <w:color w:val="000080"/>
          <w:sz w:val="28"/>
          <w:szCs w:val="32"/>
        </w:rPr>
        <w:tab/>
        <w:t xml:space="preserve"> 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32"/>
        </w:rPr>
      </w:pPr>
      <w:r>
        <w:rPr>
          <w:b/>
          <w:bCs/>
          <w:i/>
          <w:iCs/>
          <w:color w:val="000080"/>
          <w:sz w:val="28"/>
          <w:szCs w:val="32"/>
        </w:rPr>
      </w:r>
    </w:p>
    <w:p>
      <w:pPr>
        <w:pStyle w:val="Normal"/>
        <w:ind w:firstLine="708"/>
        <w:rPr/>
      </w:pPr>
      <w:r>
        <w:rPr>
          <w:color w:val="000080"/>
          <w:sz w:val="28"/>
          <w:szCs w:val="28"/>
        </w:rPr>
        <w:t xml:space="preserve">Professione della disciplina svolta </w:t>
      </w:r>
      <w:r>
        <w:rPr>
          <w:color w:val="000080"/>
        </w:rPr>
        <w:t xml:space="preserve">(Campo da inserire </w:t>
      </w:r>
      <w:r>
        <w:rPr>
          <w:b/>
          <w:color w:val="000080"/>
          <w:u w:val="single"/>
        </w:rPr>
        <w:t>OBBLIGATORIAMENTE</w:t>
      </w:r>
      <w:r>
        <w:rPr>
          <w:color w:val="000080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color w:val="000080"/>
          <w:sz w:val="28"/>
          <w:szCs w:val="28"/>
        </w:rPr>
      </w:pPr>
      <w:r>
        <w:rPr>
          <w:color w:val="000080"/>
        </w:rPr>
        <w:t>consultando la tabella discipline allegata)</w:t>
      </w:r>
      <w:r>
        <w:rPr>
          <w:color w:val="000080"/>
          <w:sz w:val="28"/>
          <w:szCs w:val="28"/>
        </w:rPr>
        <w:t xml:space="preserve">: </w:t>
      </w:r>
      <w:r>
        <w:rPr>
          <w:i/>
          <w:iCs/>
          <w:color w:val="000080"/>
          <w:sz w:val="28"/>
          <w:szCs w:val="28"/>
        </w:rPr>
        <w:t>(es. Cardiologia= 3, Dermatologia= 4, ecc.)</w:t>
      </w:r>
      <w:r>
        <w:rPr>
          <w:color w:val="000080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color w:val="000080"/>
          <w:sz w:val="28"/>
          <w:szCs w:val="28"/>
        </w:rPr>
      </w:pPr>
      <w:r>
        <w:rPr>
          <w:b/>
          <w:color w:val="1F497D"/>
        </w:rPr>
        <w:t>Indicare lo stato Professionale: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Libero Professionista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Dipendente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Convenzionato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Privo di occupazione</w:t>
      </w:r>
    </w:p>
    <w:p>
      <w:pPr>
        <w:pStyle w:val="Normal"/>
        <w:autoSpaceDE w:val="false"/>
        <w:spacing w:lineRule="auto" w:line="360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Firma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>_________________________________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/>
        <w:t>“</w:t>
      </w:r>
      <w:r>
        <w:rPr/>
        <w:t>Autorizzo il trattamento dei miei dati personali ai sensi del regolamento UE 2016/679 sul trattamento dei dati personali e del precedente d.lgs. 196/03”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u w:val="single"/>
        </w:rPr>
        <w:t>TABELLA DISCIPLINE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odice DA UTILIZZARE</w:t>
        <w:tab/>
        <w:t>Disciplina</w:t>
        <w:tab/>
        <w:t xml:space="preserve">                                            Professione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</w:t>
        <w:tab/>
        <w:t>Allergologia ed immunologia clin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  <w:tab/>
        <w:t>Angi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  <w:tab/>
        <w:t>Cardi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</w:t>
        <w:tab/>
        <w:t>Dermatologia e venere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</w:t>
        <w:tab/>
        <w:t>Emat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</w:t>
        <w:tab/>
        <w:t>Endocrin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</w:t>
        <w:tab/>
        <w:t>Gastroenter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</w:t>
        <w:tab/>
        <w:t>Genetica med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</w:t>
        <w:tab/>
        <w:t>Geriatr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  <w:t>Malattie metaboliche e diabet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</w:t>
        <w:tab/>
        <w:t>Malattie dell’apparato respiratorio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</w:t>
        <w:tab/>
        <w:t>Malattie infettiv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</w:t>
        <w:tab/>
        <w:t>Medicina e chirurgia di accettazione e di urgenz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</w:t>
        <w:tab/>
        <w:t>Medicina fisica e riabilitazion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</w:t>
        <w:tab/>
        <w:t>Medicina intern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</w:t>
        <w:tab/>
        <w:t>Medicina terma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</w:t>
        <w:tab/>
        <w:t>Medicina aeronautica e spazia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</w:t>
        <w:tab/>
        <w:t>Medicina dello sport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</w:t>
        <w:tab/>
        <w:t>Nefr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</w:t>
        <w:tab/>
        <w:t>Neonat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</w:t>
        <w:tab/>
        <w:t>Neur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22</w:t>
        <w:tab/>
        <w:t>Neuropsichiatria infanti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</w:t>
        <w:tab/>
        <w:t>Onc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</w:t>
        <w:tab/>
        <w:t>Pediatr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5</w:t>
        <w:tab/>
        <w:t>Psichiatr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6</w:t>
        <w:tab/>
        <w:t>Radioterap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</w:t>
        <w:tab/>
        <w:t>Reumat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9</w:t>
        <w:tab/>
        <w:t>Cardiochirur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  <w:tab/>
        <w:t>Chirurgia genera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1</w:t>
        <w:tab/>
        <w:t>Chirurgia maxillo-faccia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2</w:t>
        <w:tab/>
        <w:t>Chirurgia pediatr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3</w:t>
        <w:tab/>
        <w:t>Chirurgia plastica e ricostruttiv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4</w:t>
        <w:tab/>
        <w:t>Chirurgia torac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5</w:t>
        <w:tab/>
        <w:t>Chirurgia vascolar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36</w:t>
        <w:tab/>
        <w:t>Ginecologia e ostetric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7</w:t>
        <w:tab/>
        <w:t>Neurochirur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8</w:t>
        <w:tab/>
        <w:t>Oftalm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9</w:t>
        <w:tab/>
        <w:t>Ortopedia e traumat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0</w:t>
        <w:tab/>
        <w:t>Otorinolaringoiatr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1</w:t>
        <w:tab/>
        <w:t>Ur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2</w:t>
        <w:tab/>
        <w:t>Anatomia patolog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3</w:t>
        <w:tab/>
        <w:t>Anestesia e rianimazion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4</w:t>
        <w:tab/>
        <w:t>Biochimica clin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5</w:t>
        <w:tab/>
        <w:t>Farmacologia e tossicologia clin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6</w:t>
        <w:tab/>
        <w:t>Laboratorio di genetica med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7</w:t>
        <w:tab/>
        <w:t>Medicina trasfusiona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8</w:t>
        <w:tab/>
        <w:t>Medicina lega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49</w:t>
        <w:tab/>
        <w:t>Medicina nuclear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0</w:t>
        <w:tab/>
        <w:t>Microbiologia e vir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1</w:t>
        <w:tab/>
        <w:t>Neurofisiopat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2</w:t>
        <w:tab/>
        <w:t>Neuroradiolog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3</w:t>
        <w:tab/>
        <w:t>Patologia clinica (laboratorio di analisi chimico-cliniche )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4</w:t>
        <w:tab/>
        <w:t>Radiodiagnost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5</w:t>
        <w:tab/>
        <w:t>Igiene, epidemiologia e sanità pubbl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6</w:t>
        <w:tab/>
        <w:t>Igiene degli alimenti e della nutrizion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7</w:t>
        <w:tab/>
        <w:t>Medicina del lavoro e sicurezza degli ambienti di lavoro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8</w:t>
        <w:tab/>
        <w:t>Medicina generale (medici di famiglia)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59</w:t>
        <w:tab/>
        <w:t>Continuità assistenzial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0</w:t>
        <w:tab/>
        <w:t>Pediatria (pediatri di libera scelta)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64</w:t>
        <w:tab/>
        <w:t xml:space="preserve">                    Odontoiatria</w:t>
        <w:tab/>
        <w:t xml:space="preserve">                    Odontoiatra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6</w:t>
        <w:tab/>
        <w:t>Scienza dell’alimentazione e dietetic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7</w:t>
        <w:tab/>
        <w:t>Direzione medica di presidio ospedaliero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8</w:t>
        <w:tab/>
        <w:t>Organizzazione dei servizi sanitari di base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1</w:t>
        <w:tab/>
        <w:t>Audiologia e foniatr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2</w:t>
        <w:tab/>
        <w:t>Psicoterapia</w:t>
        <w:tab/>
        <w:t>Medico chirurgo</w:t>
      </w:r>
    </w:p>
    <w:p>
      <w:pPr>
        <w:pStyle w:val="Normal"/>
        <w:tabs>
          <w:tab w:val="clear" w:pos="708"/>
          <w:tab w:val="left" w:pos="2330" w:leader="none"/>
          <w:tab w:val="left" w:pos="7361" w:leader="none"/>
          <w:tab w:val="left" w:pos="9778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3</w:t>
        <w:tab/>
        <w:t>Privo di specializzazione</w:t>
        <w:tab/>
        <w:t>Medico chirur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2"/>
      <w:szCs w:val="18"/>
    </w:rPr>
  </w:style>
  <w:style w:type="paragraph" w:styleId="TextBody">
    <w:name w:val="Body Text"/>
    <w:basedOn w:val="Normal"/>
    <w:pPr/>
    <w:rPr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.med.ag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9:00Z</dcterms:created>
  <dc:creator>ordine medici</dc:creator>
  <dc:description/>
  <cp:keywords/>
  <dc:language>en-US</dc:language>
  <cp:lastModifiedBy>Roberto Lorito</cp:lastModifiedBy>
  <cp:lastPrinted>2023-12-15T12:42:00Z</cp:lastPrinted>
  <dcterms:modified xsi:type="dcterms:W3CDTF">2025-02-10T09:50:00Z</dcterms:modified>
  <cp:revision>23</cp:revision>
  <dc:subject/>
  <dc:title>SCHEDA DI ADESIONE AL CORSO</dc:title>
</cp:coreProperties>
</file>