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  <w:t xml:space="preserve">SCHEDA DI ADESIONE AL CORS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da fare pervenire esclusivamente mezzo mezzo 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egreteria@ordinedeimedici.agrigento.it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NON VERRANNO PRESE IN CONSIDERAZIONE ALTRE FORME DI PRENOTAZIO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(Scrivere in stampatello e in modo leggibil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Giornata Internazionale delle Malattie Ra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 xml:space="preserve">Malattie Rare: Innovazione nella Ricerca, Cultura e Cur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Responsabile Scientifico: Prof.ssa Maria Piccio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Agrigento 22/02/2025 Ore 09,00 Sede: Aula Zeus Museo P. Griffo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b/>
          <w:bCs/>
          <w:color w:val="FF0000"/>
        </w:rPr>
        <w:t>Evento n 2603-440950 Rivolto a MEDICI - Crediti ECM 6 - 100 Partecitanti</w:t>
      </w:r>
    </w:p>
    <w:p>
      <w:pPr>
        <w:pStyle w:val="Normal"/>
        <w:autoSpaceDE w:val="false"/>
        <w:spacing w:lineRule="atLeast" w:line="560"/>
        <w:ind w:firstLine="708"/>
        <w:rPr>
          <w:rFonts w:ascii="Arial" w:hAnsi="Arial" w:cs="Arial"/>
          <w:color w:val="000080"/>
          <w:sz w:val="28"/>
          <w:szCs w:val="32"/>
        </w:rPr>
      </w:pPr>
      <w:r>
        <w:rPr>
          <w:rFonts w:cs="Arial" w:ascii="Arial" w:hAnsi="Arial"/>
          <w:color w:val="000080"/>
          <w:sz w:val="28"/>
          <w:szCs w:val="32"/>
        </w:rPr>
      </w:r>
    </w:p>
    <w:p>
      <w:pPr>
        <w:pStyle w:val="Normal"/>
        <w:autoSpaceDE w:val="false"/>
        <w:spacing w:lineRule="atLeast" w:line="560"/>
        <w:ind w:firstLine="708"/>
        <w:rPr>
          <w:color w:val="000080"/>
          <w:sz w:val="28"/>
          <w:szCs w:val="32"/>
        </w:rPr>
      </w:pPr>
      <w:r>
        <w:rPr>
          <w:color w:val="000080"/>
          <w:sz w:val="28"/>
          <w:szCs w:val="32"/>
        </w:rPr>
        <w:t>Il Sottoscritto Dott/ssa _____________________________________</w:t>
      </w:r>
    </w:p>
    <w:p>
      <w:pPr>
        <w:pStyle w:val="Normal"/>
        <w:autoSpaceDE w:val="false"/>
        <w:spacing w:lineRule="atLeast" w:line="560"/>
        <w:ind w:left="720" w:hanging="0"/>
        <w:rPr>
          <w:color w:val="000080"/>
          <w:sz w:val="28"/>
          <w:szCs w:val="32"/>
        </w:rPr>
      </w:pPr>
      <w:r>
        <w:rPr>
          <w:color w:val="000080"/>
          <w:sz w:val="28"/>
          <w:szCs w:val="32"/>
        </w:rPr>
        <w:t>Nato/a a _____________________________ il__________________</w:t>
      </w:r>
    </w:p>
    <w:p>
      <w:pPr>
        <w:pStyle w:val="Normal"/>
        <w:autoSpaceDE w:val="false"/>
        <w:spacing w:lineRule="atLeast" w:line="560"/>
        <w:ind w:left="720" w:hanging="0"/>
        <w:rPr>
          <w:color w:val="000080"/>
          <w:sz w:val="28"/>
          <w:szCs w:val="32"/>
        </w:rPr>
      </w:pPr>
      <w:r>
        <w:rPr>
          <w:color w:val="000080"/>
          <w:sz w:val="28"/>
          <w:szCs w:val="32"/>
        </w:rPr>
        <w:t>residente a _________________________(___) CAP_____________</w:t>
      </w:r>
    </w:p>
    <w:p>
      <w:pPr>
        <w:pStyle w:val="Normal"/>
        <w:autoSpaceDE w:val="false"/>
        <w:spacing w:lineRule="atLeast" w:line="560"/>
        <w:ind w:left="720" w:hanging="0"/>
        <w:rPr>
          <w:color w:val="000080"/>
          <w:sz w:val="28"/>
          <w:szCs w:val="32"/>
        </w:rPr>
      </w:pPr>
      <w:r>
        <w:rPr>
          <w:color w:val="000080"/>
          <w:sz w:val="28"/>
          <w:szCs w:val="32"/>
        </w:rPr>
        <w:t>Via _____________________________________________________</w:t>
      </w:r>
    </w:p>
    <w:p>
      <w:pPr>
        <w:pStyle w:val="Normal"/>
        <w:autoSpaceDE w:val="false"/>
        <w:spacing w:lineRule="atLeast" w:line="560"/>
        <w:ind w:left="720" w:hanging="0"/>
        <w:rPr>
          <w:color w:val="000080"/>
          <w:sz w:val="28"/>
          <w:szCs w:val="32"/>
        </w:rPr>
      </w:pPr>
      <w:r>
        <w:rPr>
          <w:color w:val="000080"/>
          <w:sz w:val="28"/>
          <w:szCs w:val="32"/>
        </w:rPr>
        <w:t>Tel. _____________________Cell.____________________________</w:t>
      </w:r>
    </w:p>
    <w:p>
      <w:pPr>
        <w:pStyle w:val="Normal"/>
        <w:autoSpaceDE w:val="false"/>
        <w:spacing w:lineRule="atLeast" w:line="560"/>
        <w:ind w:left="720" w:hanging="0"/>
        <w:rPr>
          <w:color w:val="000080"/>
          <w:sz w:val="28"/>
          <w:szCs w:val="32"/>
        </w:rPr>
      </w:pPr>
      <w:r>
        <w:rPr>
          <w:color w:val="000080"/>
          <w:sz w:val="28"/>
          <w:szCs w:val="32"/>
        </w:rPr>
        <w:t>COD. FISC.e/o Part. IVA____________________________________</w:t>
      </w:r>
    </w:p>
    <w:p>
      <w:pPr>
        <w:pStyle w:val="Normal"/>
        <w:autoSpaceDE w:val="false"/>
        <w:spacing w:lineRule="atLeast" w:line="560"/>
        <w:ind w:left="720" w:hanging="0"/>
        <w:rPr/>
      </w:pPr>
      <w:r>
        <w:rPr>
          <w:color w:val="000080"/>
          <w:sz w:val="28"/>
          <w:szCs w:val="32"/>
        </w:rPr>
        <w:t>e-mail __________________________PEC_____________________</w:t>
      </w:r>
    </w:p>
    <w:p>
      <w:pPr>
        <w:pStyle w:val="Normal"/>
        <w:autoSpaceDE w:val="false"/>
        <w:spacing w:lineRule="atLeast" w:line="560"/>
        <w:ind w:left="720" w:hanging="0"/>
        <w:rPr>
          <w:color w:val="000080"/>
          <w:sz w:val="28"/>
          <w:szCs w:val="32"/>
        </w:rPr>
      </w:pPr>
      <w:r>
        <w:rPr>
          <w:color w:val="000080"/>
          <w:sz w:val="28"/>
          <w:szCs w:val="32"/>
        </w:rPr>
        <w:t>Iscritto all'Albo prof.le della prov. di __________________________</w:t>
      </w:r>
    </w:p>
    <w:p>
      <w:pPr>
        <w:pStyle w:val="Normal"/>
        <w:autoSpaceDE w:val="false"/>
        <w:spacing w:lineRule="atLeast" w:line="560"/>
        <w:ind w:left="720" w:hanging="0"/>
        <w:rPr/>
      </w:pPr>
      <w:r>
        <w:rPr>
          <w:color w:val="000080"/>
          <w:sz w:val="28"/>
          <w:szCs w:val="32"/>
        </w:rPr>
        <w:t>in data____________ al N° __________</w:t>
      </w:r>
    </w:p>
    <w:p>
      <w:pPr>
        <w:pStyle w:val="Normal"/>
        <w:autoSpaceDE w:val="false"/>
        <w:spacing w:lineRule="atLeast" w:line="560"/>
        <w:ind w:left="720" w:hanging="0"/>
        <w:rPr>
          <w:b/>
          <w:b/>
          <w:bCs/>
          <w:i/>
          <w:i/>
          <w:iCs/>
          <w:color w:val="000080"/>
          <w:sz w:val="28"/>
          <w:szCs w:val="32"/>
        </w:rPr>
      </w:pPr>
      <w:r>
        <w:rPr>
          <w:color w:val="000080"/>
          <w:sz w:val="28"/>
          <w:szCs w:val="32"/>
        </w:rPr>
        <w:t xml:space="preserve">in qualità di </w:t>
      </w:r>
      <w:r>
        <w:rPr>
          <w:b/>
          <w:bCs/>
          <w:color w:val="000080"/>
          <w:sz w:val="28"/>
          <w:szCs w:val="32"/>
        </w:rPr>
        <w:t>MEDICO</w:t>
      </w:r>
      <w:r>
        <w:rPr>
          <w:color w:val="000080"/>
          <w:sz w:val="28"/>
          <w:szCs w:val="32"/>
        </w:rPr>
        <w:tab/>
        <w:t xml:space="preserve"> 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32"/>
        </w:rPr>
      </w:pPr>
      <w:r>
        <w:rPr>
          <w:b/>
          <w:bCs/>
          <w:i/>
          <w:iCs/>
          <w:color w:val="000080"/>
          <w:sz w:val="28"/>
          <w:szCs w:val="32"/>
        </w:rPr>
      </w:r>
    </w:p>
    <w:p>
      <w:pPr>
        <w:pStyle w:val="Normal"/>
        <w:ind w:firstLine="708"/>
        <w:rPr/>
      </w:pPr>
      <w:r>
        <w:rPr>
          <w:color w:val="000080"/>
          <w:sz w:val="28"/>
          <w:szCs w:val="28"/>
        </w:rPr>
        <w:t xml:space="preserve">Professione della disciplina svolta </w:t>
      </w:r>
      <w:r>
        <w:rPr>
          <w:color w:val="000080"/>
        </w:rPr>
        <w:t xml:space="preserve">(Campo da inserire </w:t>
      </w:r>
      <w:r>
        <w:rPr>
          <w:b/>
          <w:color w:val="000080"/>
          <w:u w:val="single"/>
        </w:rPr>
        <w:t>OBBLIGATORIAMENTE</w:t>
      </w:r>
      <w:r>
        <w:rPr>
          <w:color w:val="000080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rPr>
          <w:color w:val="000080"/>
          <w:sz w:val="28"/>
          <w:szCs w:val="28"/>
        </w:rPr>
      </w:pPr>
      <w:r>
        <w:rPr>
          <w:color w:val="000080"/>
        </w:rPr>
        <w:t>consultando la tabella discipline allegata)</w:t>
      </w:r>
      <w:r>
        <w:rPr>
          <w:color w:val="000080"/>
          <w:sz w:val="28"/>
          <w:szCs w:val="28"/>
        </w:rPr>
        <w:t xml:space="preserve">: </w:t>
      </w:r>
      <w:r>
        <w:rPr>
          <w:i/>
          <w:iCs/>
          <w:color w:val="000080"/>
          <w:sz w:val="28"/>
          <w:szCs w:val="28"/>
        </w:rPr>
        <w:t>(es. Cardiologia= 3, Dermatologia= 4, ecc.)</w:t>
      </w:r>
      <w:r>
        <w:rPr>
          <w:color w:val="000080"/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>
          <w:color w:val="000080"/>
          <w:sz w:val="28"/>
          <w:szCs w:val="28"/>
        </w:rPr>
      </w:pPr>
      <w:r>
        <w:rPr>
          <w:b/>
          <w:color w:val="1F497D"/>
        </w:rPr>
        <w:t>Indicare lo stato Professionale:</w:t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Libero Professionista</w:t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Dipendente</w:t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Convenzionato</w:t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Privo di occupazione</w:t>
      </w:r>
    </w:p>
    <w:p>
      <w:pPr>
        <w:pStyle w:val="Normal"/>
        <w:autoSpaceDE w:val="false"/>
        <w:spacing w:lineRule="auto" w:line="360"/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>Firma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>_________________________________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/>
        <w:t>“</w:t>
      </w:r>
      <w:r>
        <w:rPr/>
        <w:t>Autorizzo il trattamento dei miei dati personali ai sensi del regolamento UE 2016/679 sul trattamento dei dati personali e del precedente d.lgs. 196/03”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u w:val="single"/>
        </w:rPr>
        <w:t>TABELLA DISCIPLINE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odice DA UTILIZZARE</w:t>
        <w:tab/>
        <w:t>Disciplina</w:t>
        <w:tab/>
        <w:t xml:space="preserve">                                            Professione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</w:t>
        <w:tab/>
        <w:t>Allergologia ed immunologia clinic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</w:t>
        <w:tab/>
        <w:t>Angi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</w:t>
        <w:tab/>
        <w:t>Cardi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</w:t>
        <w:tab/>
        <w:t>Dermatologia e venere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</w:t>
        <w:tab/>
        <w:t>Emat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</w:t>
        <w:tab/>
        <w:t>Endocrin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</w:t>
        <w:tab/>
        <w:t>Gastroenter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</w:t>
        <w:tab/>
        <w:t>Genetica medic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</w:t>
        <w:tab/>
        <w:t>Geriatr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  <w:t>Malattie metaboliche e diabet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1</w:t>
        <w:tab/>
        <w:t>Malattie dell’apparato respiratorio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</w:t>
        <w:tab/>
        <w:t>Malattie infettive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</w:t>
        <w:tab/>
        <w:t>Medicina e chirurgia di accettazione e di urgenz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4</w:t>
        <w:tab/>
        <w:t>Medicina fisica e riabilitazione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</w:t>
        <w:tab/>
        <w:t>Medicina intern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6</w:t>
        <w:tab/>
        <w:t>Medicina termale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7</w:t>
        <w:tab/>
        <w:t>Medicina aeronautica e spaziale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8</w:t>
        <w:tab/>
        <w:t>Medicina dello sport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9</w:t>
        <w:tab/>
        <w:t>Nefr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</w:t>
        <w:tab/>
        <w:t>Neonat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</w:t>
        <w:tab/>
        <w:t>Neur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22</w:t>
        <w:tab/>
        <w:t>Neuropsichiatria infantile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3</w:t>
        <w:tab/>
        <w:t>Onc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4</w:t>
        <w:tab/>
        <w:t>Pediatr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5</w:t>
        <w:tab/>
        <w:t>Psichiatr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6</w:t>
        <w:tab/>
        <w:t>Radioterap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7</w:t>
        <w:tab/>
        <w:t>Reumat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9</w:t>
        <w:tab/>
        <w:t>Cardiochirur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</w:t>
        <w:tab/>
        <w:t>Chirurgia generale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1</w:t>
        <w:tab/>
        <w:t>Chirurgia maxillo-facciale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2</w:t>
        <w:tab/>
        <w:t>Chirurgia pediatric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3</w:t>
        <w:tab/>
        <w:t>Chirurgia plastica e ricostruttiv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4</w:t>
        <w:tab/>
        <w:t>Chirurgia toracic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5</w:t>
        <w:tab/>
        <w:t>Chirurgia vascolare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36</w:t>
        <w:tab/>
        <w:t>Ginecologia e ostetric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7</w:t>
        <w:tab/>
        <w:t>Neurochirur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8</w:t>
        <w:tab/>
        <w:t>Oftalm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9</w:t>
        <w:tab/>
        <w:t>Ortopedia e traumat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0</w:t>
        <w:tab/>
        <w:t>Otorinolaringoiatr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1</w:t>
        <w:tab/>
        <w:t>Ur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2</w:t>
        <w:tab/>
        <w:t>Anatomia patologic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3</w:t>
        <w:tab/>
        <w:t>Anestesia e rianimazione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4</w:t>
        <w:tab/>
        <w:t>Biochimica clinic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5</w:t>
        <w:tab/>
        <w:t>Farmacologia e tossicologia clinic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6</w:t>
        <w:tab/>
        <w:t>Laboratorio di genetica medic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7</w:t>
        <w:tab/>
        <w:t>Medicina trasfusionale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8</w:t>
        <w:tab/>
        <w:t>Medicina legale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49</w:t>
        <w:tab/>
        <w:t>Medicina nucleare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0</w:t>
        <w:tab/>
        <w:t>Microbiologia e vir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1</w:t>
        <w:tab/>
        <w:t>Neurofisiopat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2</w:t>
        <w:tab/>
        <w:t>Neuroradi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3</w:t>
        <w:tab/>
        <w:t>Patologia clinica (laboratorio di analisi chimico-cliniche )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4</w:t>
        <w:tab/>
        <w:t>Radiodiagnostic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5</w:t>
        <w:tab/>
        <w:t>Igiene, epidemiologia e sanità pubblic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6</w:t>
        <w:tab/>
        <w:t>Igiene degli alimenti e della nutrizione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7</w:t>
        <w:tab/>
        <w:t>Medicina del lavoro e sicurezza degli ambienti di lavoro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58</w:t>
        <w:tab/>
        <w:t>Medicina generale (medici di famiglia)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9</w:t>
        <w:tab/>
        <w:t>Continuità assistenziale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0</w:t>
        <w:tab/>
        <w:t>Pediatria (pediatri di libera scelta)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</w:rPr>
        <w:t>64</w:t>
        <w:tab/>
        <w:t xml:space="preserve">                    Odontoiatria</w:t>
        <w:tab/>
        <w:t xml:space="preserve">                    Odontoiatra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6</w:t>
        <w:tab/>
        <w:t>Scienza dell’alimentazione e dietetic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7</w:t>
        <w:tab/>
        <w:t>Direzione medica di presidio ospedaliero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8</w:t>
        <w:tab/>
        <w:t>Organizzazione dei servizi sanitari di base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11</w:t>
        <w:tab/>
        <w:t>Audiologia e foniatr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12</w:t>
        <w:tab/>
        <w:t>Psicoterap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13</w:t>
        <w:tab/>
        <w:t>Privo di specializzazione</w:t>
        <w:tab/>
        <w:t>Medico chirurg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80"/>
      <w:sz w:val="22"/>
      <w:szCs w:val="18"/>
    </w:rPr>
  </w:style>
  <w:style w:type="paragraph" w:styleId="TextBody">
    <w:name w:val="Body Text"/>
    <w:basedOn w:val="Normal"/>
    <w:pPr/>
    <w:rPr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.med.ag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9:00Z</dcterms:created>
  <dc:creator>ordine medici</dc:creator>
  <dc:description/>
  <cp:keywords/>
  <dc:language>en-US</dc:language>
  <cp:lastModifiedBy>Roberto Lorito</cp:lastModifiedBy>
  <cp:lastPrinted>2023-12-15T12:42:00Z</cp:lastPrinted>
  <dcterms:modified xsi:type="dcterms:W3CDTF">2025-01-15T12:05:00Z</dcterms:modified>
  <cp:revision>19</cp:revision>
  <dc:subject/>
  <dc:title>SCHEDA DI ADESIONE AL CORSO</dc:title>
</cp:coreProperties>
</file>